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b/>
        </w:rPr>
        <w:drawing>
          <wp:inline distT="0" distB="0" distL="0" distR="0">
            <wp:extent cx="108775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RTIFICAZIONE</w:t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GENZIA FORMATIVA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34423/0001/UK/It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57200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TO STATALE D’ISTRUZIONE SUPERIORE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. DEL ROSSO - G. DA VERRAZZANO”</w:t>
      </w:r>
    </w:p>
    <w:p>
      <w:pPr>
        <w:pStyle w:val="Header"/>
        <w:tabs>
          <w:tab w:val="center" w:pos="4819" w:leader="none"/>
          <w:tab w:val="left" w:pos="7920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anoramica, 81 - 58019 - Porto S. Stefano (GR)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 +39 0564 812490/0564 810045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Fax +39 0564 814175 </w:t>
        <w:br/>
        <w:t>C.F. 82002910535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GRIS00900X)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097280" cy="40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32460" cy="63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RTIFICATO N. 5010014484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Sito web: www.daverrazzano.it e-mail: gris00900x@istruzione.it - segreteria@daverrazzano.it </w:t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Posta elettronica certificata:  segreteria@pec.daverrazzano.it - gris00900x@pec.istruzione.it</w:t>
      </w:r>
    </w:p>
    <w:p>
      <w:pPr>
        <w:pStyle w:val="Header"/>
        <w:tabs>
          <w:tab w:val="left" w:pos="4819" w:leader="none"/>
          <w:tab w:val="right" w:pos="9638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esto6"/>
      <w:bookmarkEnd w:id="0"/>
      <w:r>
        <w:rPr>
          <w:rFonts w:eastAsia="Times New Roman" w:cs="Times New Roman"/>
          <w:b/>
        </w:rPr>
        <w:t xml:space="preserve"> </w:t>
      </w:r>
      <w:r>
        <w:rPr>
          <w:b/>
        </w:rPr>
        <w:t>LICEO CLASSICO, LINGUISTICO E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BET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9-2020</w:t>
      </w:r>
    </w:p>
    <w:p>
      <w:pPr>
        <w:pStyle w:val="Normal"/>
        <w:jc w:val="center"/>
        <w:rPr/>
      </w:pPr>
      <w:r>
        <w:rPr>
          <w:b/>
        </w:rPr>
        <w:t>INDIRIZZO</w:t>
      </w:r>
      <w:bookmarkStart w:id="1" w:name="Testo5"/>
      <w:r>
        <w:rPr>
          <w:b/>
        </w:rPr>
        <w:t>: L</w:t>
      </w:r>
      <w:bookmarkEnd w:id="1"/>
      <w:r>
        <w:rPr>
          <w:b/>
        </w:rPr>
        <w:t>ICEO LINGUI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A: </w:t>
      </w:r>
      <w:bookmarkStart w:id="2" w:name="Testo10"/>
      <w:bookmarkEnd w:id="2"/>
      <w:r>
        <w:rPr>
          <w:b/>
        </w:rPr>
        <w:t>Storia 2h settimanali (da marzo 2020 D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:</w:t>
      </w:r>
      <w:bookmarkStart w:id="3" w:name="Testo13"/>
      <w:bookmarkEnd w:id="3"/>
      <w:r>
        <w:rPr>
          <w:b/>
        </w:rPr>
        <w:t xml:space="preserve"> Riccardo Lunt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: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UALE: Borgognone-Carpanetto, l’idea della storia, vol I, dal Mille alla metà del Seicento, Pearson Mondad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C= CITTADINANZA E COSTIT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ma svol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ologia di storia: piani economico, sociale, politico... manuale e testi (documenti storici o storiografia); introduzione alla storia e al suo concetto; la suddivisione della storia in antica medievale moderna e contemporanea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>Il mondo del basso medioevo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 xml:space="preserve">Le trasformazioni dell’Europa tra il X e l’XI secolo: il sistema feudale monarchie feudali e impero popolazione, agricoltura, città e commercio;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>: constitutio de feudis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 xml:space="preserve">La rinascita urbana e l’esperienza comunale: la rinascita delle città la formazione del comune il confitto tra comuni e impero dal comune podestarile al comune di popolo;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>: Ottone I insedia il vescovo di Parma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>La crisi e la riorganizzazione della chiesa lo scontro tra chiesa e impero: dalla lotta per le investiture a Innocenzo III la chiesa tra rinnovamento e dissenso: monachesimo, eresie e ordini mendicanti le crociat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>Monarchie e Impero tra il Duecento e il Trecento Il regno di Francia il regno D’Inghilterra i regni cristiani della penisola iberica il regno di Sicilia e l’impero.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 xml:space="preserve"> analisi fonte: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la Magna Charta Libertatum;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: la bolla unam sanctam;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: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le costituzioni di Melfi;</w:t>
      </w:r>
      <w:r>
        <w:rPr>
          <w:rFonts w:eastAsia="SimSun;宋体" w:cs="Mangal;Courier New" w:ascii="Times New Roman" w:hAnsi="Times New Roman"/>
          <w:b/>
          <w:i/>
          <w:kern w:val="2"/>
          <w:sz w:val="24"/>
          <w:szCs w:val="24"/>
          <w:lang w:val="it-IT" w:eastAsia="hi-IN" w:bidi="hi-IN"/>
        </w:rPr>
        <w:t xml:space="preserve"> CC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: la monarchia oggi; 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>La crisi del Trecento e il declino dei poteri universali la crisi in Europa: cause e conseguenze conflitti sociali e politici la crisi dei poteri universali: l’impero e la chiesa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 xml:space="preserve"> analisi fonte: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cronaca della peste in Provenza;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: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ebrei e lebbrosi i capri espiatori della peste; </w:t>
      </w:r>
      <w:r>
        <w:rPr>
          <w:rFonts w:eastAsia="SimSun;宋体" w:cs="Mangal;Courier New" w:ascii="Times New Roman" w:hAnsi="Times New Roman"/>
          <w:b/>
          <w:i/>
          <w:kern w:val="2"/>
          <w:sz w:val="24"/>
          <w:szCs w:val="24"/>
          <w:lang w:val="it-IT" w:eastAsia="hi-IN" w:bidi="hi-IN"/>
        </w:rPr>
        <w:t>CC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>: verso un equilibrio tra popolazione, risorse ed ambiente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>Le origini del mondo moderno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 xml:space="preserve">Verso lo Stato moderno: la nascita delle monarchie nazionali le origini dello Stato moderno in Europa Francia e Inghilterra nella Guerra dei cent’anni La costruzione della monarchia spagnola A est dell’Europa l’Impero ottomano e la Russia (sintesi) </w:t>
      </w:r>
      <w:r>
        <w:rPr>
          <w:rFonts w:eastAsia="SimSun;宋体" w:cs="Mangal;Courier New" w:ascii="Times New Roman" w:hAnsi="Times New Roman"/>
          <w:b/>
          <w:i/>
          <w:kern w:val="2"/>
          <w:sz w:val="24"/>
          <w:szCs w:val="24"/>
          <w:lang w:val="it-IT" w:eastAsia="hi-IN" w:bidi="hi-IN"/>
        </w:rPr>
        <w:t>CC: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lo stato nazionale dalla nascita alla crisi odierna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 xml:space="preserve">L’Italia delle signorie e dei principati 1. Il passaggio dai comuni alle signorie e ai principati; L’Italia centrale: Firenze e lo Stato della Chiesa (L’Italia del Sud: il Regno di Napoli5. Le guerre d’Italia (1494-1512) (solo sintesi)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: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annali: contro la politica espansionistica di Venezia;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: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Guicciardini storie fiorentine: un papa corrotto e potente: Alessandro VI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 xml:space="preserve">Umanesimo e Rinascimento: l’uomo al centro del mondo Le origini della cultura umanistico-rinascimentale L’Umanesimo Il Rinascimento (solo Machiavelli) La diffusione e l’organizzazione della cultura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: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Pico della Mirandola la dignità e la libertà dell’uomo; 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>L’Europa alla scoperta e alla conquista di nuovi mondi 1. Le scoperte geografiche: premesse culturali e ragioni economiche  2. Le esplorazioni portoghesi  3. La scoperta dell’America  4. Dalla scoperta alla colonizzazione  5. Le conseguenze delle scoperte geografiche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>Passaggio Medioevo modernità in Europa; date simbolo; caratteri generali dell’epoca moderna e motivi che hanno portato alla crisi del concetto di progresso tecno-scientifico e in generale del concetto di umanità e di benessere; supremazia scientifico-tecnologica dell’Europa moderna rispetto al medioevo (supremazia delle culture araba e cinese)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>L’Europa del Cinquecento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 xml:space="preserve">Riforma e Controriforma: l’Europa divisa dalla fede  1. Il contesto e i precedenti della Riforma  2. La Riforma di Lutero  3. La diffusione della Riforma  4. L’Europa protestante e riformata  5. La Riforma in Italia 6. La Controriforma: la difesa dell’ortodossia cattolica </w:t>
      </w:r>
      <w:r>
        <w:rPr>
          <w:rFonts w:eastAsia="SimSun;宋体" w:cs="Mangal;Courier New" w:ascii="Times New Roman" w:hAnsi="Times New Roman"/>
          <w:i/>
          <w:kern w:val="2"/>
          <w:sz w:val="24"/>
          <w:szCs w:val="24"/>
          <w:lang w:val="it-IT" w:eastAsia="hi-IN" w:bidi="hi-IN"/>
        </w:rPr>
        <w:t>analisi fonte: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 xml:space="preserve"> le tesi di Lutero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>L’età di Carlo V (sintesi)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>Politica e religione nel secondo (solo sintesi)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 xml:space="preserve">La crisi del Seicento e la Guerra dei trent’anni (solo sintesi) 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>L’Europa delle libertà. La rivoluzione inglese e le Province Unite (solo sintesi)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  <w:tab/>
        <w:t>Scienza e fede nel Seicento (solo sintesi)</w:t>
      </w:r>
    </w:p>
    <w:p>
      <w:pPr>
        <w:pStyle w:val="Nessunaspaziatura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val="it-IT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center"/>
        <w:rPr/>
      </w:pPr>
      <w:r>
        <w:rPr/>
        <w:t>L’insegnante</w:t>
      </w:r>
    </w:p>
    <w:p>
      <w:pPr>
        <w:pStyle w:val="Normal"/>
        <w:jc w:val="center"/>
        <w:rPr/>
      </w:pPr>
      <w:r>
        <w:rPr/>
        <w:t>Riccardo Lunt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9:00Z</dcterms:created>
  <dc:creator>rik</dc:creator>
  <dc:description/>
  <dc:language>en-US</dc:language>
  <cp:lastModifiedBy>rik</cp:lastModifiedBy>
  <dcterms:modified xsi:type="dcterms:W3CDTF">2020-06-14T20:07:00Z</dcterms:modified>
  <cp:revision>5</cp:revision>
  <dc:subject/>
  <dc:title/>
</cp:coreProperties>
</file>